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Wyden-Feinstein Vote By Mail Amendment to S. 1789 </w:t>
        <w:br/>
        <w:br/>
        <w:t xml:space="preserve">Senators Wyden and Feinstein plan to offer an amendment to ensure that closing postal facilities or changes in service do not affect the outcome of elections in states where many voters use the mail to cast their votes. Changes in postal operations that could delay the delivery of ballots and campaign related mail to voters and the return of ballots to election officials in an election year is a risk not worth taking. Because many of the facilities the USPS has targeted for closure are in rural areas, these proposed closures could disproportionately affect rural voters. This amendment focuses on ensuring that voting by mail can still run efficiently and fairly. </w:t>
      </w:r>
    </w:p>
    <w:p>
      <w:pPr>
        <w:pStyle w:val="Normal"/>
        <w:rPr>
          <w:rFonts w:ascii="Times New Roman" w:hAnsi="Times New Roman" w:cs="Times New Roman"/>
          <w:sz w:val="24"/>
          <w:szCs w:val="24"/>
        </w:rPr>
      </w:pPr>
      <w:r>
        <w:rPr>
          <w:rFonts w:cs="Times New Roman" w:ascii="Times New Roman" w:hAnsi="Times New Roman"/>
          <w:sz w:val="24"/>
          <w:szCs w:val="24"/>
        </w:rPr>
        <w:t>This amendment would prevent the closure of any mail processing plant until USPS has conducted a study that includes the effect the closure would have on the timely delivery of ballots cast by mail. Specifically, it woul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ce a moratorium on the closure of postal facilities until November 13,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 the USPS to notify election officials of closings and consolid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 that the Postal Service study the effect of closing or consolidating a mail processing facility on the ability of the affected community to vote by mail, and the ability of the Postal Service to deliver ballots on time in accordance with applicable State law;</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 that ongoing or completed mail processing center studies that did not consider the effect of closure on vote by mail be amended to include that consideration;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vent facilities from closing until the amended study has been completed and made public by the Postal Service, allowing for time for a public comment period and a Postal Service response to public com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49:00Z</dcterms:created>
  <dc:creator>ml50026</dc:creator>
  <dc:description/>
  <dc:language>en-US</dc:language>
  <cp:lastModifiedBy>bcoyne</cp:lastModifiedBy>
  <dcterms:modified xsi:type="dcterms:W3CDTF">2012-04-18T23:49:00Z</dcterms:modified>
  <cp:revision>2</cp:revision>
  <dc:subject/>
  <dc:title/>
</cp:coreProperties>
</file>