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Don’t Let Postal Facility Closures Disrupt Elections</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Support the Wyden-Feinstein Amendment (SA 202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ar Colleagu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In recent years, there has been a revolution in how citizens exercise their constitutional right to vote.  Instead of voters showing up in person, more and more Americans are choosing to vote by mail, using absentee ballots and no-excuse absentee voting. In Oregon and Washington, elections are conducted entirely by mail.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Wyden-Feinstein amendment ensures that closing postal facilities does not negatively impact elections in states where many voters rely on the mail to cast their votes, and that voting by mail can still run efficiently and fairly.  This amendment is designed to protect the millions of Americans who choose to use the U.S. Postal Service to exercise their right to vote, and it will protect those Americans from any postal delay that could disrupt their ability to ensure their ballot is counted.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To prevent any potential threat to our elections from delayed mail delivery, the Wyden-Feinstein Amendment would place a moratorium on the closure of postal facilities until November 13, 2012 in states that conduct elections entirely by mail or allow any voter to vote no-excuse absentee; it would also require the  Postal Service to notify election officials of closings and consolidations; and require that the Postal Service study the effect of closing or consolidating a mail processing facility on the ability of the affected community to vote by mail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Voting by mail has been extremely successful in states like Oregon, Washington, Colorado, Arizona, and California.  In the 2008 election, over eight-five percent of registered voters in Oregon participated in the 2008 elections.  In the same election, 89 percent of ballots in Washington State were cast by mail, as well as 64 percent of those in Colorado, over 50 percent in Arizona, and nearly 50 percent in California.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losing postal facilities threatens to disrupt these successful vote by mail systems.  In fact, the closing of a post office last year in Arcata, California nearly disenfranchised one community’s voters.  In September 2011, election officials mailed out ballots for a local election unaware that a local post office was scheduled for closure on October 1. Election officials subsequently discovered that many voters had still not received their ballots more than three weeks after they were mailed out. Finally, only 15 days before the election, local officials were able to contact the Arcata Postmaster and obtain the addresses of voters to send out ballots to those who had not received them.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If USPS goes forward with its proposed closures and consolidations then the near debacle in Arcata’s election could be repeated around the country.  Voters in rural and remote communities across the nation would be particularly vulnerable to having delivery of their ballots delayed or disrupted. Because of the closing of processing centers, ballots could potentially travel thousands of miles before landing in the hands of the appropriate election officials.  Jordan Valley, located in eastern Oregon on the Nevada border, is 457 miles from Portland where, with the proposed consolations, the nearest regional processing center would be located.  A ballot cast in Jordan Valley could travel nearly 1,000 miles before it reaches the hands of election officials.  This is unacceptable for constituents who vote in the far, rural corners of the our country.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The ability of rural residents to have their votes counted raises an important question.  Is closing postal facilities in the states that primarily vote by mail a responsible approach?  For us and millions of Americans who have chosen to vote in this fashion, the resounding answer is no.  No, this is not a responsible approach.  Closing processing facilities and potentially impacting the delivery of ballots in a general election will have unintended and unforeseen consequences on our elections. The prompt and timely delivery of ballots to election officials is critical to maintaining fair elections in our states.  Cuts to the U.S. Postal Service mean that ballots mailed in the final days before an election may not get to election officials in time to be counted.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urrently, twenty-seven states allow no-excuse absentee voting.  This amendment would ensure that elections are fair not just in Oregon and Washington, where all ballots cast are cast by mail, but in the District of Columbia and the 27 states that allow any voter to cast his or her ballot by no-excuse absentee voting. Those states are: Alaska, Arizona, California, Colorado, Florida, Georgia, Hawaii, Idaho, Illinois, Iowa, Kansas, Maine, Maryland, Montana, Nebraska, Nevada, New Jersey, New Mexico, North Carolina, North Dakota, Ohio, Oklahoma, South Dakota, Utah, Vermont, Wisconsin, and Wyoming.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bookmarkStart w:id="0" w:name="000518"/>
      <w:bookmarkStart w:id="1" w:name="000440"/>
      <w:bookmarkStart w:id="2" w:name="000408"/>
      <w:bookmarkStart w:id="3" w:name="000335"/>
      <w:bookmarkStart w:id="4" w:name="000518"/>
      <w:bookmarkStart w:id="5" w:name="000440"/>
      <w:bookmarkStart w:id="6" w:name="000408"/>
      <w:bookmarkStart w:id="7" w:name="000335"/>
      <w:bookmarkEnd w:id="4"/>
      <w:bookmarkEnd w:id="5"/>
      <w:bookmarkEnd w:id="6"/>
      <w:bookmarkEnd w:id="7"/>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lacing a moratorium on postal facility closures until after the election will ensure that what we do here in the United States Senate does not negatively impact voting in Oregon, California or the other 28 states that make extensive use of mail ballots in their elections.  Requiring postal officials to notify election officials of closures and consolidations will ensure that ballots do not go undelivered and unaccounted for. Studying the effects of a community’s ability to vote by mail ensures the long-term vitality to the election process in our states and many other states across the country. </w:t>
      </w:r>
    </w:p>
    <w:p>
      <w:pPr>
        <w:pStyle w:val="Normal"/>
        <w:spacing w:lineRule="auto" w:line="240"/>
        <w:rPr/>
      </w:pPr>
      <w:r>
        <w:rPr>
          <w:rFonts w:cs="Times New Roman" w:ascii="Times New Roman" w:hAnsi="Times New Roman"/>
          <w:sz w:val="24"/>
          <w:szCs w:val="24"/>
        </w:rPr>
        <w:t>We hope that you can agree that maintaining the highest level of voter participation in our elections is fundamental to democracy in America.  We urge our colleagues to uphold this right to voters and support the Wyden-Feinstein amendment to protect vote by mail.  If you have questions or would like to cosponsor, please contact Michelle LaBuwi in Senator Wyden’s office at 224-3282.</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RON WYDEN</w:t>
        <w:tab/>
        <w:tab/>
        <w:tab/>
        <w:tab/>
        <w:tab/>
        <w:t>DIANNE FEINSTE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2:40:00Z</dcterms:created>
  <dc:creator>ml50026</dc:creator>
  <dc:description/>
  <dc:language>en-US</dc:language>
  <cp:lastModifiedBy>bcoyne</cp:lastModifiedBy>
  <cp:lastPrinted>2012-04-18T09:53:00Z</cp:lastPrinted>
  <dcterms:modified xsi:type="dcterms:W3CDTF">2012-04-24T22:40:00Z</dcterms:modified>
  <cp:revision>2</cp:revision>
  <dc:subject/>
  <dc:title/>
</cp:coreProperties>
</file>