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58000" cy="9105265"/>
            <wp:effectExtent l="0" t="0" r="0" b="0"/>
            <wp:wrapTight wrapText="bothSides">
              <wp:wrapPolygon edited="0">
                <wp:start x="25140" y="18932"/>
                <wp:lineTo x="25140" y="2700"/>
                <wp:lineTo x="-3454" y="2700"/>
                <wp:lineTo x="-3454" y="18932"/>
                <wp:lineTo x="25140" y="18932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7:00Z</dcterms:created>
  <dc:creator>bcoyne</dc:creator>
  <dc:description/>
  <dc:language>en-US</dc:language>
  <cp:lastModifiedBy>bcoyne</cp:lastModifiedBy>
  <dcterms:modified xsi:type="dcterms:W3CDTF">2012-04-30T15:04:00Z</dcterms:modified>
  <cp:revision>1</cp:revision>
  <dc:subject/>
  <dc:title/>
</cp:coreProperties>
</file>